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Центр психологического образования РИНО ПГНИУ. 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еречень образовательных программ на 2018 год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ограммы повышения квалифика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ведения индивидуального психологического консуль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практических навыков консультирования, освоение базовых техник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0 января 2018 года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4 месяца (108 часов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/по будням с 18:40 до 21:00 – график обсуждается с преподавателем на первом занятии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30 000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ническая психо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практических навыков клинической диагностики индивидуально-психологических особенностей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0 января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6 часов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3000 рубле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ая психолог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ных представлений в области психологии семьи и брак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7 января 2018 года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4 месяца (136 часов)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8 000 рублей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дик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базовых знаний, умений и навыков в области психологии зависимосте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7 января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2 часов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2000 рублей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я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базовых знаний, умений и навыков в области психологии семь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3 марта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2 часов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2000 рубле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диагностика семьи, семей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практических навыков психодиагностической работы с семьё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3 марта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6 часов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3000 рубле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выдаётся </w:t>
      </w:r>
      <w:r>
        <w:rPr>
          <w:rFonts w:cs="Times New Roman" w:ascii="Times New Roman" w:hAnsi="Times New Roman"/>
          <w:b/>
          <w:sz w:val="28"/>
          <w:szCs w:val="28"/>
        </w:rPr>
        <w:t>удостоверение о повышении квалификации.</w:t>
      </w:r>
      <w:r>
        <w:br w:type="page"/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Программы профессиональной переподготовк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ин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общих представлений в области клинической психологии, развитие профессиональных и личностных качеств, обеспечивающих эффективную деятельность в практической работе в данной област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6 февраля 2018 года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1 месяцев (442 часа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недельник, вторник, четверг с 18:40 до 21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73 000 рублей.</w:t>
      </w:r>
    </w:p>
    <w:p>
      <w:pPr>
        <w:pStyle w:val="Normal"/>
        <w:spacing w:lineRule="atLeast" w:line="26" w:before="12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ных представлений и навыков, касающихся закономерностей и функционирования психики, формирование культуры психологического образа мышле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6 февраля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1 месяцев (442 часа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недельник, вторник, четверг с 18:40 до 21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73 000 руб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ных представлений об организационной психологии, ее практическом применении к проблемам организации, управления и бизнес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6 февраля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1 месяцев (442 часа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недельник, вторник, четверг с 18:40 до 21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73 000 руб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ных представлений в области психологии семьи и брак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6 февраля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1 месяцев (442 часа)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недельник, вторник, четверг с 18:40 до 21:00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73 000 руб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диагностика в практическ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плексных знаний диагностического процесса, овладение системой умений и навыков работы с методами психодиагностики личности в рамках деятельности практического психолога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6 февраля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11 месяцев (300 часов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недельник, вторник, четверг с 18:40 до 21:00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73 000 рублей.</w:t>
      </w:r>
    </w:p>
    <w:p>
      <w:pPr>
        <w:pStyle w:val="Normal"/>
        <w:spacing w:lineRule="atLeast" w:line="26" w:before="12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н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общих представлений в области клинической психологии, развитие профессиональных и личностных качеств, обеспечивающих эффективную деятельность в практической работе в данной области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0 марта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9 месяцев (300 часов)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49 000 руб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ных представлений и навыков, касающихся закономерностей и функционирования психики, формирование культуры психологического образа мышления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0 марта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9 месяцев (300 часов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49 000 рублей.</w:t>
      </w:r>
    </w:p>
    <w:p>
      <w:pPr>
        <w:pStyle w:val="Normal"/>
        <w:spacing w:lineRule="atLeast" w:line="26" w:before="1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ных представлений об организационной психологии, ее практическом применении к проблемам организации, управления и бизнес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0 марта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9 месяцев (300 часов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49 000 рублей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ных представлений в области психологии семьи и брак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0 марта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9 месяцев (301 час)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49 000 рублей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12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6"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ская и семей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ных представлений в области психологии семьи и детской психологии, а также развитие профессиональных и личностных качеств, обеспечивающих эффективную деятельность в практической работе в области психологии семейных отношений и семейном консультировани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бучения – </w:t>
      </w:r>
      <w:r>
        <w:rPr>
          <w:rFonts w:cs="Times New Roman" w:ascii="Times New Roman" w:hAnsi="Times New Roman"/>
          <w:sz w:val="28"/>
          <w:szCs w:val="28"/>
        </w:rPr>
        <w:t>20 марта 2018 года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9 месяцев (301 час)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9:45 до 17:00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49 000 рубле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выдаётся </w:t>
      </w:r>
      <w:r>
        <w:rPr>
          <w:rFonts w:cs="Times New Roman" w:ascii="Times New Roman" w:hAnsi="Times New Roman"/>
          <w:b/>
          <w:sz w:val="28"/>
          <w:szCs w:val="28"/>
        </w:rPr>
        <w:t>диплом о профессиональной переподготовке, предоставляющий право на ведение нового вида профессиона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новлениями информации о программах в нашем Центре следите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группе ВКонтак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sychologypsu</w:t>
        </w:r>
      </w:hyperlink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ем сайте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psychology.psu.ru/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обучения можно проводить в рассрочку: ежемесячно, либо ежеквартально. Также возможно обучение за счёт организации, в которой работает слушатель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на программы повышения квалификации необходимо предоставить следующие документы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+копия)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о первом образовании (+копия)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фото 3х4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обучение: </w:t>
        <w:br/>
        <w:t>по адресу: ул. Генкеля, д.5а (корпус 3), ауд. 645</w:t>
        <w:br/>
        <w:t>по телефону: 239-66-22; 8-965-56-55-876 </w:t>
        <w:br/>
        <w:t>по электронной почте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sycenter.psu@gmail.com</w:t>
        </w:r>
      </w:hyperlink>
    </w:p>
    <w:sectPr>
      <w:headerReference w:type="default" r:id="rId4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3820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3275" cy="812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380" t="7681" r="20538" b="881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sychologypsu" TargetMode="External"/><Relationship Id="rId3" Type="http://schemas.openxmlformats.org/officeDocument/2006/relationships/hyperlink" Target="https://vk.com/write?email=psycenter.psu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2:00Z</dcterms:created>
  <dc:creator>ЦПО РИНО</dc:creator>
  <dc:description/>
  <dc:language>en-US</dc:language>
  <cp:lastModifiedBy>ЦПО</cp:lastModifiedBy>
  <cp:lastPrinted>2017-12-22T16:31:00Z</cp:lastPrinted>
  <dcterms:modified xsi:type="dcterms:W3CDTF">2017-12-29T08:42:00Z</dcterms:modified>
  <cp:revision>2</cp:revision>
  <dc:subject/>
  <dc:title/>
</cp:coreProperties>
</file>